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ferenta     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Adres oferenta      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Numer tel/fax  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240" w:before="12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: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niezbędne do wykonania określonej działalności lub czynności jeżeli ustawy nakładają obowiązek posiadania takich uprawnień,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m co najmniej 3-letnie doświadczenie w przygotowaniu stoiska wystawienniczego w systemie modułowym – potwierdzone kopie referencji </w:t>
        <w:br/>
        <w:t xml:space="preserve">w załączeniu. 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upoważniony przedstawiciel wykonawcy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ZP-271.56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4:00Z</dcterms:created>
  <dc:creator>WFOS</dc:creator>
  <dc:description/>
  <cp:keywords/>
  <dc:language>en-US</dc:language>
  <cp:lastModifiedBy>Zofia Karpijewicz</cp:lastModifiedBy>
  <cp:lastPrinted>2017-09-04T13:59:00Z</cp:lastPrinted>
  <dcterms:modified xsi:type="dcterms:W3CDTF">2017-09-05T07:04:00Z</dcterms:modified>
  <cp:revision>2</cp:revision>
  <dc:subject/>
  <dc:title/>
</cp:coreProperties>
</file>